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АСБЕСТОВСКОГО МУНИЦИПАЛЬНОГО ОКРУГ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2.2025</w:t>
        <w:tab/>
        <w:tab/>
        <w:tab/>
        <w:tab/>
        <w:tab/>
        <w:tab/>
        <w:tab/>
        <w:tab/>
        <w:tab/>
        <w:tab/>
        <w:t xml:space="preserve">   83-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и обеспечению отдыха и оздоровления детей </w:t>
      </w:r>
    </w:p>
    <w:p>
      <w:pPr>
        <w:pStyle w:val="Normal"/>
        <w:shd w:fill="FFFFFF" w:val="clear"/>
        <w:suppressAutoHyphens w:val="true"/>
        <w:spacing w:lineRule="exact" w:line="274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бестовском муниципальном округе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вердловской области от 15 июня 2011 года </w:t>
        <w:br/>
        <w:t xml:space="preserve">№ 38-ОЗ «Об организации и обеспечении отдыха и оздоровления детей </w:t>
        <w:br/>
        <w:t xml:space="preserve">в Свердловской области», Постановлениями Правительства Свердловской области от 03.08.2017 № 558-ПП «О мерах по организации и обеспечению отдыха и оздоровления детей в Свердловской области», от 19 декабря 2019 года </w:t>
        <w:br/>
        <w:t xml:space="preserve">№ 920-ПП «Об утверждении государственной программы Свердловской области «Развитие системы образования и реализация молодежной политики </w:t>
        <w:br/>
        <w:t>в Свердловской области», статьями 27, 30 Устава Асбестовского городского округа администрация Асбестовского муниципальн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ять мероприятия по отдыху и оздоровлению детей и подростков Асбестовского муниципального округа в детских санаториях и санаторных оздоровительных лагерях круглогодичного действия, в загородных стационарных детских оздоровительных лагерях круглогодичного действия, </w:t>
        <w:br/>
        <w:t xml:space="preserve">в оздоровительных лагерях с дневным пребыванием детей в соответствии </w:t>
        <w:br/>
        <w:t>с Административным регламентом по предоставлению муниципальной услуги «Организация отдыха детей в каникулярное время», утвержденным постановлением Управления образованием Асбестовского муниципального округа от 27.12.2022 № 8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оздоровительную комис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муниципальной оздоровительной комиссии согласно приложению № 1 к настоящему постановлению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муниципальной оздоровительной комиссии согласно приложению № 2 к настоящему постановлению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</w:t>
      </w:r>
      <w:bookmarkStart w:id="0" w:name="_Hlk157706553"/>
      <w:r>
        <w:rPr>
          <w:sz w:val="28"/>
          <w:szCs w:val="28"/>
        </w:rPr>
        <w:t xml:space="preserve">Целевые показатели охвата отдыхом и оздоровлением детей и подростков по Асбестовскому муниципальному округу в 2025 году </w:t>
      </w:r>
      <w:bookmarkEnd w:id="0"/>
      <w:r>
        <w:rPr>
          <w:sz w:val="28"/>
          <w:szCs w:val="28"/>
        </w:rPr>
        <w:t>согласно приложению № 3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ю о квотированных местах в государственных и муниципальных организациях отдыха детей и их оздоровления, расположенных на территории Свердловской области, для приема детей-инвалидов и детей </w:t>
        <w:br/>
        <w:t>с ограниченными возможностями здоровья в 2025 году согласно приложению № 4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ределить Управление образованием Асбестов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м органом в сфере организации и обеспечения отдыха и оздоровления детей и подростков, проживающих в Асбестовском муниципальном окр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Уполномоченным органом по ведению реестра организаций отдыха детей и их оздоровления, расположенных на территории Асбестов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Муниципальной оздоровительной комиссии Асбестовского муниципального округа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Координацию деятельности ведомств Асбестовского муниципального округа по организации и обеспечению отдыха, оздоровления и занятости детей и подрост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еративность решения вопросов по организации полноценного питания, безопасности жизни и здоровья детей и подростков, санитарно-эпидемиологической обстановки, пожарной безопасности при организации отдыха, оздоровления и занятости детей и подро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Выполнение целевых показателей охвата отдыхом и оздоровлением детей и подростков по Асбестовскому муниципальному окру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 Решения конфликтных вопросов при организации отдыха, оздоровления и занятости детей и подростков в Асбестовском муниципальном округ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Создание комиссии из числа членов оздоровительной комиссии Асбестовского муниципального округа по утверждению списков на получение путевок в оздоровительные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ю приемки загородного стационарного детского оздоровительного лагеря круглогодичного действия (Муниципальное автономное учреждение «Детский загородный оздоровительный лагерь «Заря») членами муниципальной оздоровитель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правлению образованием Асбестовского муниципального округа                          (С.А. Богданова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Обеспечить организацию отдыха, оздоровления и занятости детей школьного возраста Асбестовского муниципального округа в каникулярное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Обеспечить контроль за целевым, эффективным и рациональным использованием финансовых средств, выделенных из областного и местного бюджетов на организацию отдыха, оздоровления и занятости детей и подростков в каникулярное время, и выполнением целевых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Направить целевые средства областного бюджета на организацию отдыха и оздоровления детей и подростков в каникулярное время, предоставленные в виде областных субсидий бюджету Асбестовского муниципального округа в объе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100 процентов на оплату путевок в пределах 100-процентной средней стоимости путевок в детские санатории и санаторно-оздоровительные лагеря круглогодичного действия всем категориям детей, имеющим заключение учреждений здравоохранения о наличии медицинских показаний для санаторно-курортного ле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3.2. 10 процентов от общего количества путевок на оплату путевок </w:t>
        <w:br/>
        <w:t>в пределах 100-процентной средней стоимости путевок в оздоровительные лагеря с дневным пребыванием детей, в загородные стационарные детские оздоровительные лагеря круглогодичного действия и работающие в летний период следующим категориям дет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оставшимся без попечения родителей (лица в возрасте до 18 ле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вернувшимся из воспитательных колоний и специальных учреждений закрытого тип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безработных род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получающим пенсию по случаю потери кормиль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 Российской Федерации, а также лиц, принимающих (принимавших) участие (включая получивших ранение и погибших)                               в специальной военной оп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20 процентов от общего количества путевок на оплату путевок </w:t>
        <w:br/>
        <w:t xml:space="preserve">в пределах 90-процентной средней стоимости путевки в оздоровительные лагеря </w:t>
        <w:br/>
        <w:t xml:space="preserve">с дневным пребыванием детей, в загородные стационарные детские оздоровительные лагеря для детей круглогодичного действия и работающие </w:t>
        <w:br/>
        <w:t>в летний период, родители которых работают в государственных и муниципальных учре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3.4. 70 процентов от общего количества путевок на оплату путевок </w:t>
        <w:br/>
        <w:t xml:space="preserve">в пределах 80-процентной средней стоимости путевки в оздоровительные лагеря </w:t>
        <w:br/>
        <w:t xml:space="preserve">с дневным пребыванием детей, в загородные стационарные детские оздоровительные лагеря для детей круглогодичного действия и работающие </w:t>
        <w:br/>
        <w:t>в летний период всех остальных учреждений и пред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проведением организациями, осуществляющими отдых и оздоровление детей и подростков, акарицидной обработки, энтомологического контроля территорий и прилегающих к ним зон, проведением бактериологического, паразитологического и вирусологического обследования персонала организаций отдыха детей и их оздор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Создать сеть оздоровительных лагерей с дневным пребыванием детей на 2 смены на базах общеобразовательных организаций, организаций дополнительного образования детей, организаций, занимающихся организацией и проведением мероприятий для детей и молоде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6. Создать трудовые отряды временной занятости несовершеннолетних граждан в возрасте от 14 до 18 лет, в том числе оказавшихся в трудной жизненной ситуации, по благоустройству территорий организаций, подведомственных Управлению образованием Асбестовского муниципального округа, территорий города, ремонту организаций, подведомственных Управлению образованием Асбесто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беспечить вовлечение детей и подростков, оказавшихся в трудной жизненной ситуации, в том числе детей-инвалидов, в программы организованного отдыха, оздоровления и занят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еспечить 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</w:t>
        <w:br/>
        <w:t xml:space="preserve">(в санаторно-курортные организации - при наличии медицинских показаний) </w:t>
        <w:br/>
        <w:t>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9. Уделить особое внимание профилактике безнадзорности и беспризорности, осуществляя целенаправленную работу с подростками, состоящими на учете в комиссиях и подразделениях по делам несовершеннолетних, во время проведения мероприятий по отдыху, оздоровлению и занятости детей и подро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0. Обеспечить открытие оздоровительных лагерей с дневным пребыванием детей, загородного стационарного детского оздоровительного лагеря круглогодичного действия (Муниципальное автономное учреждение «Детский загородный оздоровительный лагерь «Заря») при наличии санитарно-эпидемиологического заключения о соответствии организации санитарным нормам и правилам, а также соответствия требованиям к антитеррористической защищенности объектов (территорий), предназначенных для организации отдыха детей и их оздор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1. Провести мониторинг организованного отдыха и оздоровления детей Асбестовского муниципального округа, включая вопросы определения потребности в организованных формах отдыха детей и подростков, удовлетворенности населения проведением мероприятий по отдыху и оздоровлению детей и деятельностью оздоровительны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ровести семинары для директоров, заместителей директоров, вожатых загородного оздоровительного лагеря круглогодичного действия, оздоровительных лагерей с дневным пребыванием детей по вопросам проведения летней оздоровительной камп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3. Назначить ответственное лицо за организацию приема заявлений </w:t>
        <w:br/>
        <w:t>от род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4. Разработать порядок расходования целевых средств областного бюджета, предоставленных в форме субсидий бюджету Асбестовского муниципального округа на организацию отдыха и оздоровления детей </w:t>
        <w:br/>
        <w:t>в каникулярное время, и средств бюджета Асбестовского муниципального округа, выделенных на условиях софинанс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5. Организовать взаимодействие с территориальным отраслевым исполнительным органом государственной власти Свердловской области - Управлением социальной политики по городу Асбесту по осуществлению мониторинга и организации отдыха и оздоровления детей, находящихся в трудной жизнен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Обеспечить ежемесячный мониторинг проведения оздоровитель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Обеспечить ведение реестра организаций отдыха и оздоровления детей в соответствии с едиными требованиями, размещение его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8. Обеспечить подготовку информации в ежегодный доклад </w:t>
        <w:br/>
        <w:t>об организации и обеспечении отдыха, оздоровления и занятости детей и подростков в Свердл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9. Обеспечить приобретение путевок в санаторно-курортные организации, расположенные на побережье Черного моря, в рамках проекта «Поезд здоровья» за счет средств субсидии, предусмотренной на организацию отдыха и оздоровления детей в условиях санаторно-курортных организаций (санаториев и санаторных оздоровительных лагерей круглогодичного действия) на побережье Черного мор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рганизаций всех форм собствен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выполнение предусмотренных коллективными договорами и соглашениями мер по оздоровлению детей работ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Обеспечить путевками детей работников в оздоровительны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Организовать временные рабочие места для трудоустройства подростков, родители которых работают на этих предприятиях, а также детей безработных граждан, детей, состоящих на учете в органах внутренних дел, детей, оказавшихся в экстремальных условиях, детей - жертв вооруженных и межнациональных конфликтов, детей, оказавшихся в трудной жизненной ситуации, детей из многодетных, малообеспеченных семей, детей-сирот и детей, оставшихся без попечения родителей, опекаемых де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Заместителю главы Асбестовского муниципального округа                               И.В. Епимахову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ю мер по внедрению наиболее эффективных форм отдыха, оздоровления и занят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2. Контроль за организацией приемки оздоровительных лагерей с дневным пребыванием, загородных стационарных детских оздоровительных лагерей круглогодичного действия и работающих в летний период, проведением медицинских осмотров и обследований персонала, направляемого для работы </w:t>
        <w:br/>
        <w:t>в оздоровительные организации, а также подростков при оформлении временной занятости на летний период без взимания платы с владельцев данных учре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цию снабжения оздоровительных лагерей с дневным пребыванием детей, загородных стационарных детских оздоровительных лагерей круглогодичного действия и работающих в летний период противоклещевым иммуноглобулином и пищевой аскорбиновой кислот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оординацию работы по медицинскому обслуживанию детей и подростков в оздоровительных организац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здоровление детей-сирот и детей, оставшихся без попечения родителей, детей из многодетных семей, из малообеспеченных, неполных семей, детей из других категорий семей, находящихся в трудной жизненной ситуации, совместно с территориальным исполнительным органом государственной власти Свердловской области в сфере социальной защиты населения - Управлением социальной защиты населения через разные формы оздоровления, отдыха и занятости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ение мероприятий по профилактике безнадзорности и правонарушений несовершеннолетних в период каникул, обеспечение детям из семей, находящихся в социально опасном положении, условий для организованного отдыха, оздоровления и занят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Начальнику отдела культуры администрации Асбестовского муниципального округа Н.П. Валеев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проведение досуговых мероприятий при учреждениях культуры для детей в каникулярн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едусмотреть для организованных групп детей льготное посещение мероприятий, культурно-досуговое обслужи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работу передвижных библиотек, а также других мероприятий на базе детских оздоровительных лагерей с дневным пребыванием детей, загородных стационарных оздоровительных лагерей круглогодичного действия и работающих в летни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Начальнику отдела физической культуры, спорта и молодежной политики администрации Асбестовского муниципального округа Гусеву А.Я.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1. Создать в подведомственных организациях оздоровительные лагеря </w:t>
        <w:br/>
        <w:t>с дневным пребыванием детей спортивной направл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2. Организовать спортивные мероприятия с детьми в каникулярн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3. Обеспечить методическую помощь оздоровительным организациям </w:t>
        <w:br/>
        <w:t>в организации физического воспитания детей и подростков в части организации и проведения мероприятий по реализации Всероссийского физкультурно-спортивного комплекса «Готов к труду и оборон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4. Предусмотреть для организованных групп детей льготное использование спортивных соору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Рекомендовать территориальному отраслевому исполнительному органу государственной власти Свердловской области - Управлению социальной политики по городу Асбес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.А. Копытово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1. Осуществить необходимые мероприятия по организации отдыха, оздоровления детей, находящихся в трудной жизненной ситуации, а также детей - воспитанников государственных областных учреждений социального обслуживания семьи и детей Свердл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2. Обеспечить в первоочередном порядке организацию отдыха и оздоровления детей, нуждающихся в особой заботе государства, в том числе детей безработных граждан, детей, состоящих на учете в органах внутренних дел, детей, оказавшихся в экстремальных условиях, детей - жертв вооруженных и межнациональных конфликтов, детей, оказавшихся в трудной жизненной ситуации, детей из многодетных, малообеспеченных семей, детей-сирот и детей, оставшихся без попечения родителей, опекаемых детей в соответствии </w:t>
        <w:br/>
        <w:t>с Порядком организации отдыха и оздоровления детей, находящихся в трудной жизненной ситуации, в Свердловской области за счет средств федерального бюджета, утвержденным Постановлением Правительства Свердловской области от 03.08.2017 № 558-ПП «О мерах по организации и обеспечению отдыха и оздоровления детей Свердлов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отделению надзорной деятельности и профилактической работы Асбестовского муниципального округа, Малышевского муниципального округа, муниципального округа Рефтинский Д.В. Неустроев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нять участие в проведении семинара для начальников оздоровительных лагерей с дневным пребыванием детей и загородных стационарных детских оздоровительных лагерей круглогодичного действия и работающих в летни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верить своевременное выполнение предписаний для подготовки загородных стационарных детских оздоровительных лагерей круглогодичного действия и работающих в летний период к летнему се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существлять контроль за подготовкой к летней оздоровительной кампании загородных стационарных детских оздоровительных лагерей круглогодичного действия и работающих в летни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Принять участие в приемке оздоровительных лагерей с дневным пребыванием детей и загородного стационарного детского оздоровительного лагеря круглогодичного 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Рекомендовать Асбестовскому отделу территориального управления Роспотребнадзора по Свердловской области Брагиной Е.А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надзор за соблюдением санитарно-эпидемиологического благополучия при размещении, подготовке к работе и деятельности оздоровительных лагерей с дневным пребыванием детей, загородного стационарного детского оздоровительного лагеря круглогодичного действия, подвозе организованных детских групп к местам отдыха и обр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ринять участие в приемке оздоровительных лагерей с дневным пребыванием детей и загородных стационарных детских оздоровительных лагерей круглогодичного действия и работающих в летни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ринять участие в проведении семинара для начальников оздоровительных лагерей с дневным пребыванием детей и загородных стационарных детских оздоровительных лагерей круглогодичного действия и работающих в летни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беспечить проведение бактериологического, паразитологического и вирусологического обследования персонала, энтомологического контроля территорий организаций отдыха и оздоровления детей и прилегающих к ним зон, проведение лабораторных исследований качества питьевой воды водоемов, бассейнов, пищи на микробиологические показатели, а также обеспечение дезинфекционными средств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Рекомендовать Межмуниципальному отделу МО МВД РФ «Асбестовский» Э.Ф. Мовсумов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4.1. Принять меры по обеспечению безопасности детей в период проведения детской оздоровительной кампании, в том числе по контролю </w:t>
        <w:br/>
        <w:t>за организацией охраны объектов организаций отдыха детей и их оздоро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4.2. Обеспечить сопровождение и безопасность при проезде организованных групп детей к местам отдыха и обратно без взимания платы </w:t>
        <w:br/>
        <w:t>с владельцев организаций отдыха детей и их оздоро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3.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4. Обеспечить контроль за несовершеннолетними группы социального риска, состоящими на учете в подразделениях по делам несовершеннолетних органов внутренних дел, содействовать организации их отды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Рекомендовать Государственному казенному учреждению службы занятости населения Свердловской области «Асбестовский центр занятости»</w:t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Я.А. Романово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1. Организовать работу с руководителями предприятий по выделению мест для трудоустройства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2. Оказать содействие в организации временного трудоустройства подростков в возрасте от 14 до 18 лет в свободное от учебы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5.3. Организовать трудоустройство в первоочередном порядке </w:t>
        <w:br/>
        <w:t>на временную работу детей-сирот, детей, оставшихся без попечения родителей, детей безработных граждан, детей из неполных и многодетных семей, а также подростков, состоящих на учете в отделе по делам несовершеннолетних межмуниципального отдела МО МВД РФ «Асбестовс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4. Обеспечить выплату материальной поддержки несовершеннолетним гражданам, принимающим участие во временных рабо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Руководителям муниципальных организаций, осуществляющих отдых, оздоровление и занятость детей и подро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1. Обеспечить сбор родительских средств за путевки в лагеря с дневным пребыванием детей в размере 10 процентов, 20 процентов их стоимости, зачисляемых на счет по учету средств, полученных от приносящей доход деятельности на оплату стоимости питания, медикаментов для аптечки и оплату услуг по проведению культурно-массов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2. Обеспечить целевое использование бюджетных средств, предусмотренных на оздоровление детей в каникулярное врем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Обеспечить проведение акарицидной обработки и энтомологического контроля территорий и прилегающих к ним зон, проведение бактериологического, паразитологического и вирусологического обследования персонала организаций отдыха детей и их оздор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Финансовому управлению администрации Асбестовского муниципального округа С.Г. Валово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1. Производить финансирование расходов, связанных с проведением мероприятий по обеспечению отдыха, оздоровления и занятости детей и подростков в Асбестовском муниципальном округе, в соответствии со сводной бюджетной росписью Асбестовского муниципального округа в пределах лимитов бюджетных обязательств и предельных объемов финансирования расходов, предусмотренных в установленном порядке Управлению образованием Асбестовского муниципального округа на указанные ц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Осуществлять финансовый контроль за целевым использованием бюджет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знать утратившим силу постановление администрации Асбестовского городского округа от 02.02.2024 № 69-П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Настоящее постановление вступает в силу с даты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стоящее постановление опубликовать в специальном выпуске газеты «Асбестовский рабочий» «Муниципальный вестник» без приложений, разместить полный текст настоящего постановления с приложениями в сетевом издании </w:t>
        <w:br/>
        <w:t>в сети «Интернет» по адресу (www.arasb.ru) и на официальном сайте Асбестовского муниципального округа (www.asbestadm.ru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нтроль за исполнением настоящего постановления возложить </w:t>
        <w:br/>
        <w:t>на заместителя главы Асбестовского муниципального округа И.В. Епимах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сбестовского муниципального округа                                                 Н.Р. Тихо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Асбест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т 07.02.2025 № 83-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«О мерах по организации и обеспечению отдыха и оздоровления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в Асбестовском муниципальном округе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оздоровитель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униципальная оздоровительная комиссия (далее - комиссия) является коллегиальным, координационно-совещательным органом при администрации Асбестовского муниципального округа и создается с целью обеспечения единого подхода к решению вопросов организации отдыха и оздоровления детей </w:t>
        <w:br/>
        <w:t xml:space="preserve">на территории Асбестовского муниципального округа и согласования деятельности территориальных органов, органов местного самоуправления, </w:t>
        <w:br/>
        <w:t>а также общественных объединений и организаций, осуществляющих деятельность на территории Асбес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, Свердловской области, Асбестовского муниципального округа в сфере организации оздоровления, отдыха и занятости детей и подростков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приоритетных направлений и форм организации отдыха и оздоровления детей и подростков Асбес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е решение вопросов организации отдыха и оздоровле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и аналитических материалов, а также рекомендаций для органов местного самоуправления и организаций по вопросам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выполнением мероприятий по отдыху и оздоровлен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проектов правовых актов по вопросам организации отдыха, оздоровления и занятост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в установленном порядке на рассмотрение главы Асбестовского муниципального округа предложения по вопросам в пределах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слушивать информацию органов местного самоуправления, общественных объединений, членов Комиссии, руководителей организаций и предприятий всех форм собственности по вопросам отдыха и оздоровления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ашивать и получать в установленном порядке от органов местного самоуправления, организаций и общественных объединений информацию, необходимую для выполнения возложенных на комиссию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влекать в установленном порядке специалистов для участия </w:t>
        <w:br/>
        <w:t>в подготовке решений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здавать из числа членов комиссии и привлеченных специалистов экспертные и рабочие группы для изучения, разработки программ и предложений, направленных на повышение эффективности организации отдыха и оздоровления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уществлять контроль по вопросам организации оздоровительной кампании в учреждениях отдыха и оздоровле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ить разъяснительную работу среди населения по вопросам организации отдыха, оздоровления и занятости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ять материалы о работе комиссии по запросам вышестоящих организаций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рассматривать обращения по вопросам организации и содержания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 комиссии и организация ее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ый и персональный состав комиссии утверждается постановлением администрации Асбес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став комиссии входят председатель комиссии, первый заместитель председателя комиссии, заместитель председателя комиссии, секретарь комиссии и член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ем комиссии является глава Асбес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вый заместитель председателя комиссии и заместитель председателя комиссии назначаются председателе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екретарь комиссии назначается председателем комиссии. Секретарь комиссии организует систематическую проверку исполнения решений комиссии и информирует председателя комиссии, первого заместителя председателя комиссии, заместителя председателя комиссии о ходе выполнения принятых решений. Секретарь комиссии организует подготовку заседания комиссии, ведет протокол заседания, участвует в подготовке проектов решений комиссии, а также направляет решения комиссии участникам заседания и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седания комиссии проводятся по мере необходимости, но не реже одного раза в ква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седание комиссии ведет председатель комиссии, а в его отсутствие – первый заместитель председателя комиссии. В отсутствие председателя комиссии, первого заместителя председателя комиссии заседание комиссии ведет заместитель председателя комиссии. Заседание комиссии считается правомочным при условии присутствия на нем более половины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вестка заседания комиссии и порядок проведения формируются председателем комиссии либо первым заместителем председателя комиссии </w:t>
        <w:br/>
        <w:t>с учетом предложений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решения комиссии принимаются простым большинством голосов </w:t>
        <w:br/>
        <w:t>от числа членов комиссии, присутствующих на заседании, оформляются письменно, подписываются председателем комиссии или лицом, его замещающим, а также секретарем комиссии. Решения комиссии, принятые в пределах ее компетенции, носят обязательный характер для исполнительных органов власти, органов местного самоуправления и организац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408" w:leader="none"/>
              </w:tabs>
              <w:suppressAutoHyphens w:val="tru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suppressAutoHyphens w:val="tru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suppressAutoHyphens w:val="true"/>
              <w:rPr/>
            </w:pPr>
            <w:r>
              <w:rPr/>
              <w:t>Асбес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suppressAutoHyphens w:val="true"/>
              <w:rPr/>
            </w:pPr>
            <w:r>
              <w:rPr/>
              <w:t>от 07.02.2025 № 83-ПА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suppressAutoHyphens w:val="true"/>
              <w:rPr/>
            </w:pPr>
            <w:r>
              <w:rPr/>
              <w:t xml:space="preserve">«О мерах по организации и обеспечению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6408" w:leader="none"/>
              </w:tabs>
              <w:suppressAutoHyphens w:val="true"/>
              <w:rPr/>
            </w:pPr>
            <w:r>
              <w:rPr/>
              <w:t>в Асбестовском муниципальном округе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униципальной оздоровитель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хонова Н.Р., глава Асбестов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пимахов И.В., заместитель главы Асбестовского муниципального округа, первый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а С.А., начальник Управления образованием Асбестовского муниципального округ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ина Е.П., начальник отдела развития образования Управления образованием Асбестовского муниципального округ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каева Е.П., председатель координационного Совета объединения профсоюзных организаций Асбес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гин И.В., главный врач государственного автономного учреждения здравоохранения Свердловской области «Городская больница город Асбе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гина Е.А., начальник Асбестовского отдела территориального управления Роспотребнадзора по Свердлов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их О.Д., председатель Территориальной комиссии города Асбеста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ева Н.П., начальник отдела культуры администрации Асбест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ев А.Я., начальник отдела физической культуры, спорта и молодежной политики администрации Асбест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строев Д.В., начальник отделения надзорной деятельности и профилактической работы Асбестовского муниципального округа, Малышевского муниципального округа, муниципального округа Рефтинский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сумов Э.Ф., начальник Межмуниципального отдела Министерства внутренних дел Российской Федерации «Асбестов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хов С.П., военный комиссар города Асбест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Ю.А., начальник отдела по делам несовершеннолетних Межмуниципального отдела Министерства внутренних дел Российской Федерации «Асбестов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ытова Л.А., начальник Территориального отраслевого исполнительного органа государственной власти Свердловской области - Управления социальной политики по городу Асбе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Я.А., директор Государственного казенного учреждения службы занятости населения Свердловской области «Асбестовский центр занятос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 В.А., председатель муниципального родительск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ус В.В., директор по социальному развитию и работе </w:t>
        <w:br/>
        <w:t>с государственными органами ПАО «Ураласбест».</w:t>
      </w:r>
      <w:r>
        <w:br w:type="page"/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567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5670" w:hanging="0"/>
        <w:rPr/>
      </w:pPr>
      <w:r>
        <w:rPr/>
        <w:t>Асбестовского муниципального округа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5670" w:hanging="0"/>
        <w:rPr/>
      </w:pPr>
      <w:r>
        <w:rPr/>
        <w:t>от 07.02.2025 № 83-ПА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5670" w:hanging="0"/>
        <w:rPr/>
      </w:pPr>
      <w:r>
        <w:rPr/>
        <w:t xml:space="preserve">«О мерах по организации и обеспечению отдыха и оздоровления детей </w:t>
      </w:r>
    </w:p>
    <w:p>
      <w:pPr>
        <w:pStyle w:val="Normal"/>
        <w:ind w:left="5670" w:hanging="0"/>
        <w:jc w:val="both"/>
        <w:rPr/>
      </w:pPr>
      <w:r>
        <w:rPr/>
        <w:t>в Асбестовском муниципальном округе»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вата отдыхом и оздоровлением детей и подрост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сбестовскому муниципа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92"/>
        <w:gridCol w:w="2589"/>
        <w:gridCol w:w="1442"/>
        <w:gridCol w:w="234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хват</w:t>
            </w:r>
          </w:p>
          <w:p>
            <w:pPr>
              <w:pStyle w:val="Normal"/>
              <w:jc w:val="center"/>
              <w:rPr/>
            </w:pPr>
            <w:r>
              <w:rPr/>
              <w:t>детей отдыхом</w:t>
            </w:r>
          </w:p>
          <w:p>
            <w:pPr>
              <w:pStyle w:val="Normal"/>
              <w:jc w:val="center"/>
              <w:rPr/>
            </w:pPr>
            <w:r>
              <w:rPr/>
              <w:t>и оздоров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человек)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отдыха и оздоровления детей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ые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агер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ии и санаторные оздор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агеря круглогодичного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  <w:p>
            <w:pPr>
              <w:pStyle w:val="Normal"/>
              <w:jc w:val="center"/>
              <w:rPr/>
            </w:pPr>
            <w:r>
              <w:rPr/>
              <w:t>дне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бы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ых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1049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1049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10490" w:hanging="0"/>
        <w:rPr/>
      </w:pPr>
      <w:r>
        <w:rPr/>
        <w:t>Асбестовского муниципального округа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10490" w:hanging="0"/>
        <w:rPr/>
      </w:pPr>
      <w:r>
        <w:rPr/>
        <w:t>от 07.02.2025 № 83-ПА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left="10490" w:hanging="0"/>
        <w:rPr/>
      </w:pPr>
      <w:r>
        <w:rPr/>
        <w:t>«О мерах по организации и обеспечению отдыха и оздоровления детей в Асбестовском муниципальном округе»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квотированных местах в государственных и муниципальных организац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тдыха детей и их оздоровления, расположенных на территории Свердлов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бласти, для приема детей-инвалидов и детей с ограниченными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здоровья в 2025 г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Асбестовский муниципальный округ Свердлов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45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3886"/>
        <w:gridCol w:w="3886"/>
        <w:gridCol w:w="5377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 отдыха детей и их оздоровления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</w:rPr>
              <w:instrText xml:space="preserve"> HYPERLINK "https://internet.garant.ru/" \l "/document/411103940/entry/11111"</w:instrTex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</w:rPr>
              <w:t>*</w: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end"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фактическая заполняем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шествующем календарном году (человек)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вотированных мест для детей-инвалидов и детей с ограниченными возможностями здоровья (единиц)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 отдыха детей и их оздоровления сезонного действия или круглогодичного действия, лагеря, организованные образовательными организациями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МАУ «ДЗОЛ «Заря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2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pacing w:val="-1"/>
              </w:rPr>
              <w:t>«</w:t>
            </w:r>
            <w:r>
              <w:rPr/>
              <w:t>СОШ № 1 им. М. Горького</w:t>
            </w:r>
            <w:r>
              <w:rPr>
                <w:spacing w:val="-1"/>
              </w:rPr>
              <w:t>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pacing w:val="-1"/>
              </w:rPr>
              <w:t>«</w:t>
            </w:r>
            <w:r>
              <w:rPr/>
              <w:t>Средняя школа № 2</w:t>
            </w:r>
            <w:r>
              <w:rPr>
                <w:spacing w:val="-1"/>
              </w:rPr>
              <w:t>»</w:t>
            </w:r>
            <w:r>
              <w:rPr/>
              <w:t xml:space="preserve"> АМ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spacing w:val="-1"/>
              </w:rPr>
              <w:t>«</w:t>
            </w:r>
            <w:r>
              <w:rPr/>
              <w:t>СОШ №4</w:t>
            </w:r>
            <w:r>
              <w:rPr>
                <w:spacing w:val="-1"/>
              </w:rPr>
              <w:t>»</w:t>
            </w:r>
            <w:r>
              <w:rPr/>
              <w:t xml:space="preserve"> АМО С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spacing w:val="-1"/>
              </w:rPr>
              <w:t>«</w:t>
            </w: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8  им. А.Г. Махнёва</w:t>
            </w:r>
            <w:r>
              <w:rPr>
                <w:spacing w:val="-1"/>
              </w:rPr>
              <w:t>»</w:t>
            </w:r>
            <w:r>
              <w:rPr/>
              <w:t xml:space="preserve"> АМО С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й № 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1 АМО С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pacing w:val="-1"/>
              </w:rPr>
              <w:t>«</w:t>
            </w:r>
            <w:r>
              <w:rPr/>
              <w:t>ООШ № 12</w:t>
            </w:r>
            <w:r>
              <w:rPr>
                <w:spacing w:val="-1"/>
              </w:rPr>
              <w:t>»</w:t>
            </w:r>
            <w:r>
              <w:rPr/>
              <w:t xml:space="preserve"> АМО С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13 АМО С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spacing w:val="-1"/>
              </w:rPr>
              <w:t>«</w:t>
            </w:r>
            <w:r>
              <w:rPr/>
              <w:t>СОШ №16</w:t>
            </w:r>
            <w:r>
              <w:rPr>
                <w:spacing w:val="-1"/>
              </w:rPr>
              <w:t>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             </w:t>
            </w:r>
            <w:r>
              <w:rPr>
                <w:spacing w:val="-1"/>
              </w:rPr>
              <w:t>«</w:t>
            </w:r>
            <w:r>
              <w:rPr/>
              <w:t>Средняя общеобразовательная школа № 18</w:t>
            </w:r>
            <w:r>
              <w:rPr>
                <w:spacing w:val="-1"/>
              </w:rPr>
              <w:t>»</w:t>
            </w:r>
            <w:r>
              <w:rPr/>
              <w:t xml:space="preserve"> АМО С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spacing w:val="-1"/>
              </w:rPr>
              <w:t>«</w:t>
            </w:r>
            <w:r>
              <w:rPr/>
              <w:t>СОШ № 21</w:t>
            </w:r>
            <w:r>
              <w:rPr>
                <w:spacing w:val="-1"/>
              </w:rPr>
              <w:t>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spacing w:val="-1"/>
              </w:rPr>
              <w:t>«</w:t>
            </w:r>
            <w:r>
              <w:rPr/>
              <w:t>СОШ № 22 им. Н.И. Кузнецова</w:t>
            </w:r>
            <w:r>
              <w:rPr>
                <w:spacing w:val="-1"/>
              </w:rPr>
              <w:t>»</w:t>
            </w:r>
            <w:r>
              <w:rPr/>
              <w:t xml:space="preserve"> АМО С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spacing w:val="-1"/>
              </w:rPr>
              <w:t>«</w:t>
            </w:r>
            <w:r>
              <w:rPr/>
              <w:t>СОШ № 24 АМО СО</w:t>
            </w:r>
            <w:r>
              <w:rPr>
                <w:spacing w:val="-1"/>
              </w:rPr>
              <w:t>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spacing w:val="-1"/>
              </w:rPr>
              <w:t>«</w:t>
            </w:r>
            <w:r>
              <w:rPr/>
              <w:t>СОШ №30</w:t>
            </w:r>
            <w:r>
              <w:rPr>
                <w:spacing w:val="-1"/>
              </w:rPr>
              <w:t>»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ДО СЮН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ДО ЦДТ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6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3:00Z</dcterms:created>
  <dc:creator>upr5</dc:creator>
  <dc:description/>
  <cp:keywords/>
  <dc:language>en-US</dc:language>
  <cp:lastModifiedBy>User</cp:lastModifiedBy>
  <cp:lastPrinted>2025-02-11T09:37:00Z</cp:lastPrinted>
  <dcterms:modified xsi:type="dcterms:W3CDTF">2025-02-18T11:52:00Z</dcterms:modified>
  <cp:revision>5</cp:revision>
  <dc:subject/>
  <dc:title/>
</cp:coreProperties>
</file>